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>
          <w:sz w:val="48"/>
        </w:rPr>
      </w:pPr>
      <w:r>
        <w:rPr>
          <w:sz w:val="48"/>
        </w:rPr>
        <w:t>Load Posting Form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Direct Freight Services is an online freight matching service. We have thousand of inquires about the  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freight that we post everyday.  If you would like to have your freight included in our daily list, please fill out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this form and fax it back to us.  There is never a charge for posting with Direct Freight Services.  Please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do not hesitate to call if you have any questions.</w:t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  <w:t>Voice # 888-894-4198      Fax # 660-707-0112</w:t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  <w:t>Company Name__________________________________</w:t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  <w:t>Phone #_________________________________________</w:t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  <w:t>Fax #___________________________________________</w:t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Date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Equipment     Full or</w:t>
      </w:r>
    </w:p>
    <w:p>
      <w:pPr>
        <w:pStyle w:val="Normal"/>
        <w:ind w:left="-12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45110</wp:posOffset>
                </wp:positionV>
                <wp:extent cx="6858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9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702310</wp:posOffset>
                </wp:positionV>
                <wp:extent cx="6858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55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59510</wp:posOffset>
                </wp:positionV>
                <wp:extent cx="6858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91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16710</wp:posOffset>
                </wp:positionV>
                <wp:extent cx="6858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27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359910</wp:posOffset>
                </wp:positionV>
                <wp:extent cx="6858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43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902710</wp:posOffset>
                </wp:positionV>
                <wp:extent cx="6858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07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445510</wp:posOffset>
                </wp:positionV>
                <wp:extent cx="68580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71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988310</wp:posOffset>
                </wp:positionV>
                <wp:extent cx="68580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35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531110</wp:posOffset>
                </wp:positionV>
                <wp:extent cx="68580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99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3910</wp:posOffset>
                </wp:positionV>
                <wp:extent cx="6858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63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817110</wp:posOffset>
                </wp:positionV>
                <wp:extent cx="68580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79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5274310</wp:posOffset>
                </wp:positionV>
                <wp:extent cx="68580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15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5731510</wp:posOffset>
                </wp:positionV>
                <wp:extent cx="68580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51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</w:t>
      </w:r>
      <w:r>
        <w:rPr>
          <w:lang w:val="en-US"/>
        </w:rPr>
        <w:t xml:space="preserve">Origin City                 St.            Destination City                St.            Type          Partial         Date                  Comments 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0" cy="5943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45pt,4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260</wp:posOffset>
                </wp:positionH>
                <wp:positionV relativeFrom="paragraph">
                  <wp:posOffset>96520</wp:posOffset>
                </wp:positionV>
                <wp:extent cx="0" cy="5943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7.6pt" to="73.8pt,4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0" cy="5943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89pt,4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96520</wp:posOffset>
                </wp:positionV>
                <wp:extent cx="0" cy="5943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7.6pt" to="217.8pt,4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7580</wp:posOffset>
                </wp:positionH>
                <wp:positionV relativeFrom="paragraph">
                  <wp:posOffset>96520</wp:posOffset>
                </wp:positionV>
                <wp:extent cx="0" cy="5943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7.6pt" to="275.4pt,4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660</wp:posOffset>
                </wp:positionH>
                <wp:positionV relativeFrom="paragraph">
                  <wp:posOffset>96520</wp:posOffset>
                </wp:positionV>
                <wp:extent cx="0" cy="5943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6pt" to="325.8pt,4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4860</wp:posOffset>
                </wp:positionH>
                <wp:positionV relativeFrom="paragraph">
                  <wp:posOffset>96520</wp:posOffset>
                </wp:positionV>
                <wp:extent cx="0" cy="5943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7.6pt" to="361.8pt,4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Please Make copies of this form for daily use.</w:t>
      </w:r>
    </w:p>
    <w:sectPr>
      <w:type w:val="nextPage"/>
      <w:pgSz w:w="12240" w:h="15840"/>
      <w:pgMar w:left="1980" w:right="63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58:00Z</dcterms:created>
  <dc:creator>Steve Gabrielson</dc:creator>
  <dc:description/>
  <dc:language>en-US</dc:language>
  <cp:lastModifiedBy>Steve Gabrielson</cp:lastModifiedBy>
  <cp:lastPrinted>2002-02-13T09:55:00Z</cp:lastPrinted>
  <dcterms:modified xsi:type="dcterms:W3CDTF">2002-02-13T15:56:00Z</dcterms:modified>
  <cp:revision>5</cp:revision>
  <dc:subject/>
  <dc:title/>
</cp:coreProperties>
</file>